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-791210</wp:posOffset>
            </wp:positionV>
            <wp:extent cx="1619250" cy="1231900"/>
            <wp:effectExtent l="0" t="0" r="0" b="0"/>
            <wp:wrapNone/>
            <wp:docPr id="1" name="FP-Escutch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-Escutche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gineering Specification</w:t>
      </w:r>
    </w:p>
    <w:p>
      <w:pPr>
        <w:pStyle w:val="Heading"/>
        <w:rPr/>
      </w:pPr>
      <w:r>
        <w:rPr/>
        <w:t>Model F1FR Quick Response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Automatic Sprinkler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ent, Upright, and Conventional Sty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Sprinklers shall be a standard coverage, quick response [spray sprinkler upright] [spray sprinkler pendent][conventional sprinkler] that is [cULus Listed][FM Approved [NYC MEA Approved – 258-93-E].  Sprinkler frame and deflector shall be of bronze frame construction having a [½”][ ¾”] NPT thread.  Water seal assembly shall consist of a Teflon-coated Belleville spring washer and top-loaded extruded cup with 3 mm glass bulb containing no plastic parts. Sprinkler temperature rating shall be [13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F (5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)] [1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F (68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)] [17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F (79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] [2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 (9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)] [286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F (141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].  Sprinklers shall have a nominal K-factor of [2.8 (40) – small orifice] [4.2 (61.0) – small orifice] [5.6 (81.0) – standard orifice] [8.0 (115) – large orifice].  Small orifice sprinklers shall be used in wet pipe systems and light hazard occupancies only. Sprinklers shall have a rated working pressure of 175 psi (12.1 bar).  Standard finish: [Bronze] [Chrome-plated] [White Polyester] [Special finish– specify].  Refer to Reliable Bulletin 136 for associated sprinkler identification number (SIN) with respect to style, orifice size and thread comb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cutcheon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del F2 escutche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ssed escutcheon assembly shall be a steel, two-piece, friction-fit escutcheon with 1/2” adjustment.   Standard finish shall be [brass][bright chrome] [white painte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del FP escutche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ssed escutcheon assembly shall be a steel, two-piece escutcheon utilizing a push-on/ thread-off design with ½” adjustment. Standard finish shall be [bright chrome] [white painted]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2" name="RELI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LIAB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09:00Z</dcterms:created>
  <dc:creator>Salvatore Izzo</dc:creator>
  <dc:description/>
  <dc:language>en-US</dc:language>
  <cp:lastModifiedBy>sizzo</cp:lastModifiedBy>
  <cp:lastPrinted>2003-09-25T09:26:00Z</cp:lastPrinted>
  <dcterms:modified xsi:type="dcterms:W3CDTF">2004-10-18T14:58:00Z</dcterms:modified>
  <cp:revision>3</cp:revision>
  <dc:subject>Specification</dc:subject>
  <dc:title>Model F1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